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Wars i Sawa   (Wars and Sawa)</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rPr/>
      </w:pPr>
      <w:r>
        <w:rPr>
          <w:lang w:val="en-US"/>
        </w:rPr>
        <w:tab/>
      </w:r>
      <w:r>
        <w:rPr/>
        <w:t>Dawno, dawno temu, kiedy jeszcze Polskę porastały dzikie knieje, a I osad wśród nich było niewiele, mazowiecką ziemią władał zacny książę Ziemomysł. Dwór miał piękny, murowany, komnaty bogato zdobione, a skarbiec w złoto zasobny. Często książę okoliczne towarzystwo na huczne bale spraszał, by przy wspólnym biesiadowaniu czas wesoło płynął. Zawsze Ziemomysł baczył, aby jadła, miodu przedniego i grajków najlepszych nie brakowało. Pamiętał także pan dobry, aby jego poddani dobrobytem cieszyć się mogli i aby strawy nigdy w żadnej chacie nie brakowało. Szanowali więc Ziemomysł inni panowie, kochali okoliczni ziomkowie, dobrze im się bowiem żyło pod jego panowaniem.</w:t>
      </w:r>
    </w:p>
    <w:p>
      <w:pPr>
        <w:pStyle w:val="Normal"/>
        <w:spacing w:lineRule="auto" w:line="360"/>
        <w:rPr/>
      </w:pPr>
      <w:r>
        <w:rPr/>
        <w:tab/>
        <w:t>Mazowiecka puszcza pełna zwierzyny łownej i ptactwa dzikiego wówczas była, toteż dnia pewnego Ziemomysł na polowanie wraz ze swymi towarzyszami udać się zapragnął. „Konie siodłać, psy wypuszczać, trębaczy zwoływać” – zawołał – „Wyruszamy na łowy. Ten, kto największe jelenie poroże przyniesie, ten skarbiec mój o cały wór dukatów będzie mógł uszczuplić”. Zaraz też wielu śmiałków wyzwanie podjęło i wnet orszak tuzina koni przybranych w książęce kolory u wrót warowni stanął gotów w bór ruszyć, by z dzikim zwierzem się zmagać. Na czele orszaku sam Ziemomysł zasiadł i łuk dzierżąc, zakrzyknął wesoło: „Dalej śmiałkowie w bór ruszajcie, a koni swoich nie oszczędzajcie! Zwierz dziki niechaj drży z trwogi, przynieście mu jelenie rogi!”</w:t>
      </w:r>
    </w:p>
    <w:p>
      <w:pPr>
        <w:pStyle w:val="Normal"/>
        <w:spacing w:lineRule="auto" w:line="360"/>
        <w:rPr/>
      </w:pPr>
      <w:r>
        <w:rPr/>
        <w:tab/>
        <w:t>Brnęli więc myśliwi w bór głęboki, a pęd ich był tak wielki, że drzewa zdawały się usuwać im z drogi. Psy szczekały i raz po raz łapały coraz to nowy trop. Trębacze dęli w myśliwskie rogi co sił w płucach, by co przedniejsze sztuki z zarośli  wypędzić. Wtem sam Ziemomysł hen w kniei olbrzymie rogi ujrzał. Pomyślał więc, że oto niezwykły jeleń właśnie jemu się trafił i z kopyta ruszył, by zbliżyć się nieco do ogromnego zwierzęcia. Gnał tak i gnał, nie oglądając się przy tym na swoich towarzyszy i bacząc, by Haasem zbytnim zdobyczy nie przepłoszyć. Brnął książę prze bór gęsty i ciemny, mijał bagna złowrogie, polany piękne, uroczyska dzikie, a rogi jelenia olbrzyma zdawały się go wciągać wciąż dalej i dalej, głębiej i głębiej w las mroczny i  groźny.</w:t>
      </w:r>
    </w:p>
    <w:p>
      <w:pPr>
        <w:pStyle w:val="Normal"/>
        <w:spacing w:lineRule="auto" w:line="360"/>
        <w:rPr/>
      </w:pPr>
      <w:r>
        <w:rPr/>
        <w:tab/>
        <w:t>Nim też Ziemomysł spostrzegł się, dawno już kompanów jego widać nie było, ustał też dźwięk rogów i psów ujadanie. Książę jednak na nic nie zważając, gnał dalej sam jeden dopóty, dopóki zwierz nie zniknął z zasięgu jego wzroku. Zmartwił się myśliwy z powodu utraconego tropu i decyzję powrotu do grodu powziął. Noc jednak nastała i nijak drogi powrotnej odnaleźć nie mógł. „Pośród boru nocować nie mogę, bo tu chłód, głód, a i dzikie zwierzęta dopaść mnie mogą. Ruszę tędy lepiej i schronienia jakiegoś poszukam.  Ziemia ta w końcu do mnie należy, więc i poddani moi na pewno chętnie władcę swego u goszczą i przenocować pozwolą”. Jak pomyślał, tak zrobił i wnet przed siebie ruszył, by noclegu bezpiecznego poszukać.</w:t>
      </w:r>
    </w:p>
    <w:p>
      <w:pPr>
        <w:pStyle w:val="Normal"/>
        <w:spacing w:lineRule="auto" w:line="360"/>
        <w:rPr/>
      </w:pPr>
      <w:r>
        <w:rPr/>
        <w:tab/>
        <w:t>Nie ujechał daleko, gdy oczom jego ukazała się osada. W każdym z domów świeca płonęła, dym wydobywał się z palenisk, a w powietrzu unosił się zapach świeżo warzonej strawy. Zapukał Ziemomysł do drzwi jednej z chat i o gościnę jął prosić, ale obejście pozostawało zamknięte, a zza drzwi dał się słyszeć głos: „Odejdź, zbłąkana duszo, nikogo po nocy przyjmować nie będziem”. Oburzył się książę wielce i jął tłumaczyć, kim jest i skąd się wziął w tych stronach, ale nikt wiary w jego słowa nie dawał, bowiem płaszcz jego wytworny porwały gałęzie, a i książęcą czapkę porzucił gdzieś w kniejach. Gospodarze przepędzili go z obejścia. Spróbował więc w kolejnym domu, potem w następnym i następnym, ale nigdzie gościny nie otrzymał. Zadumał się Ziemomysł nad swoją dolą, ale i nad sumieniami swych poddanych. „Dobry byłem, pieniędzy dla nich nie szczędziłem, w gościnę prosiłem,, a oni zbłąkanego pod dach swój przyjąć nie zechcieli?”</w:t>
      </w:r>
    </w:p>
    <w:p>
      <w:pPr>
        <w:pStyle w:val="Normal"/>
        <w:spacing w:lineRule="auto" w:line="360"/>
        <w:rPr/>
      </w:pPr>
      <w:r>
        <w:rPr/>
        <w:tab/>
        <w:t>Powlókł się zrezygnowany książę przed siebie. Gdy tak wędrował, nogi same poniosły go ku brzegom rzeki Wisły. A wiedzieć musicie, że w owych czasach była to rzeka głęboka i wartka, a i ryb w niej mnóstwo pływało. Gdy tak błądził wśród przybrzeżnych zarośli, w oddali zobaczył nikłe światełko. Pobiegł więc w tamtą stronę, aby sprawdzić, skąd blask ten pochodzi. Nagle spostrzegł maleńką chatkę skrytą pośród tataraku. Delikatnie zapukał do drzwi. Natychmiast otworzyły się one szeroko i oczom Ziemomysł ukazało się bardzo skromne wnętrze z maleńkim paleniskiem, stołem i dwoma posłaniami. Za stołem zobaczył też parę bardzo skromnie ubranych staruszków z  uśmiechem zapraszających go do środka. „Witaj zbłąkany wędrowcze” – rzekła kobieta – „Wstąp w nasze skromne progi, a wypoczniesz i najesz się do syta. Posłanie u nas twarde, a strawa licha, lecz z całego serca zapraszamy”.</w:t>
      </w:r>
    </w:p>
    <w:p>
      <w:pPr>
        <w:pStyle w:val="Normal"/>
        <w:spacing w:lineRule="auto" w:line="360"/>
        <w:rPr/>
      </w:pPr>
      <w:r>
        <w:rPr/>
        <w:tab/>
        <w:t>Przestąpił książę Ziemomysł skromne progi małej chatki, ale gospodarze w świetle świec nie rozpoznali w nim możnowładcy. „Kim jesteście?” -  zapytał więc swych wybawców. „Ja jestem Wars” – odparł staruszek – „A to moja żona Sawa. Mieszkamy tutaj już ponad pół wieku. Jestem rybakiem i oboje z żoną żyjemy z tego, czym się z nami podzieli rzeka, ale ponad wszystko niesiemy pomoc zbłąkanym wędrowcom, którzy pod naszym dachem zawsze znajdują schronienie i wypocząć mogą przed dalszą drogą. Nie mamy wiele, jeno kaszy kociołek, miodu dzbanuszek, na zapiecku posłanie, lecz jeśli ktoś zbłądzi u nas spoczynek dostanie. I ty gościu nasz miły, jeśliś już spożył starannie, ułóż się w sen, co ci da siły nie spocząć w podróży porannej”. Ułożył się tedy książę na zapiecku i zapadł w sen błogi i spokojny.</w:t>
      </w:r>
    </w:p>
    <w:p>
      <w:pPr>
        <w:pStyle w:val="Normal"/>
        <w:spacing w:lineRule="auto" w:line="360"/>
        <w:rPr/>
      </w:pPr>
      <w:r>
        <w:rPr/>
        <w:tab/>
        <w:t>Rankiem, gdy tylko zaświeciła poranna zorza, zerwał się Ziemomysł  na równe nogi gotów szybko drogę do swej warowni odnaleźć. Nim jednak wyruszył, szukać zaczął gospodarzy, by im za gościnę gorąco podziękować. Jednak w chatce żywego ducha nie było. Znalazł za to na stole garnuszek mleka i pajdę chleba przygotowane jako śniadanie dla niego. Zjadł więc pospiesznie i ruszył w kierunku  Wisły. Nad jej brzegiem znalazł Warsa łowiącego ryby i żonę jego Sawę zajętą naprawianiem sieci. Wzruszył księcia widok staruszków pochłoniętych pracą i tak do nich przemówił: „Jam jest Ziemomysł, książę na tych ziemiach panujący. Zbłąkałem się, polując, i nikt schronienia mi nie udzielił, nikt poza wami, zacni ziomkowie, jadła i spoczynku nie ofiarował. Za wasze otwarte serca i dusze gościnne daruję wam tę oto nadwiślańską ziemię i stanowię, by Warsowią się ona zwała by na zawsze pamięć o was w sercach mieszkańców tej ziemi zagościła”.</w:t>
      </w:r>
    </w:p>
    <w:p>
      <w:pPr>
        <w:pStyle w:val="Normal"/>
        <w:spacing w:lineRule="auto" w:line="360"/>
        <w:rPr/>
      </w:pPr>
      <w:r>
        <w:rPr/>
        <w:tab/>
        <w:t>Warsową krainę dziś Warszawą zwą. Rozrosła się ona wielce. Mnóstwo tu domów wysokich, dróg szerokich, a i mieszkańców nie brakuje. Zjeżdżają po dziś dzień do Warszawy także mieszkańcy całej Polski, ba, i przybyszów z obcych krajów tutaj wielu. Warszawiacy bowiem po dziś dzień z gościnności słyną, pamiętając słowa traktatu, w którym książę, darując staruszkom nadwiślańską ziemię, napisał:</w:t>
      </w:r>
    </w:p>
    <w:p>
      <w:pPr>
        <w:pStyle w:val="Normal"/>
        <w:spacing w:lineRule="auto" w:line="360"/>
        <w:rPr/>
      </w:pPr>
      <w:r>
        <w:rPr/>
        <w:t>„</w:t>
      </w:r>
      <w:r>
        <w:rPr/>
        <w:t>Niech Warsowa ziemia wędrowcom będzie miła, niech z gościnności płynie jej siła, niech każdy zbłąkany witany tu będzie, niech Warsowi sława znana będzie wszędzie”.</w:t>
      </w:r>
    </w:p>
    <w:p>
      <w:pPr>
        <w:pStyle w:val="Normal"/>
        <w:spacing w:lineRule="auto" w:line="360"/>
        <w:rPr/>
      </w:pPr>
      <w:r>
        <w:rPr/>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50165</wp:posOffset>
              </wp:positionV>
              <wp:extent cx="5681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4:00Z</dcterms:created>
  <dc:creator>Biblioteka Publiczna im. Wł. J. Grabskiego</dc:creator>
  <dc:description/>
  <cp:keywords/>
  <dc:language>en-US</dc:language>
  <cp:lastModifiedBy>Digenis</cp:lastModifiedBy>
  <dcterms:modified xsi:type="dcterms:W3CDTF">2012-02-05T17:05:00Z</dcterms:modified>
  <cp:revision>9</cp:revision>
  <dc:subject/>
  <dc:title>Wars and Sawa</dc:title>
</cp:coreProperties>
</file>